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89992300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6.11.2020 года                                           № 5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на 2021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в целях обеспечения планомерности приватизации муниципального имущества Макарьевского муниципального района Костромской области в 2021 году, рассмотрев представленный прогнозный план приватизации муниципального имущества Макарьевского муниципального района Костромской области на 2021 год Собрание депутатов 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1. Утвердить прогнозный план приватизации муниципального имущества Макарьевского муниципального района Костромской области на 2021 год,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Запланировать доход от приватизации муниципального имущества в  бюджет Макарьевского муниципального района на 2021 год в сумме 510 тыс.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5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91"/>
        <w:gridCol w:w="4697"/>
      </w:tblGrid>
      <w:tr>
        <w:trPr>
          <w:trHeight w:val="102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Г.Хоп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брания депутатов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.11.2020 № 5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нозный план приватизации муниципального имущест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карьевского муниципального района Костромской области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а 2021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4"/>
        <w:gridCol w:w="2145"/>
        <w:gridCol w:w="1531"/>
        <w:gridCol w:w="1416"/>
        <w:gridCol w:w="14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тыс.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тыс.ру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нежилое (магазин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21,4 кв.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44:09:160238: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пер.Полевой д.14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мастерск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, 1 этаж, кирпичное, площадь 290,2 кв.м, 1969 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44:09:16002:2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ромская об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арье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рожная,14,  литера К2, К1, 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УАЗ -31519, год выпуска 1998, цвет кузова белый, государственный номер В 656 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8:00Z</dcterms:created>
  <dc:creator>9774</dc:creator>
  <dc:description/>
  <cp:keywords/>
  <dc:language>en-US</dc:language>
  <cp:lastModifiedBy>Пользователь</cp:lastModifiedBy>
  <cp:lastPrinted>2020-11-27T14:26:00Z</cp:lastPrinted>
  <dcterms:modified xsi:type="dcterms:W3CDTF">2020-11-27T11:26:00Z</dcterms:modified>
  <cp:revision>11</cp:revision>
  <dc:subject/>
  <dc:title/>
</cp:coreProperties>
</file>